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228 Кировского района Волгогра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: «Витамины - наши друзья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проекта</w:t>
      </w:r>
      <w:r>
        <w:rPr>
          <w:rFonts w:cs="Times New Roman" w:ascii="Times New Roman" w:hAnsi="Times New Roman"/>
          <w:i/>
          <w:sz w:val="28"/>
          <w:szCs w:val="28"/>
        </w:rPr>
        <w:t>: познавательно - исследователь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i/>
          <w:sz w:val="28"/>
          <w:szCs w:val="28"/>
        </w:rPr>
        <w:t>: дети 6-7 лет подготовительной группы, родители, педагог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проекта: средней продолжительн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втор проекта</w:t>
      </w:r>
      <w:r>
        <w:rPr>
          <w:rFonts w:cs="Times New Roman" w:ascii="Times New Roman" w:hAnsi="Times New Roman"/>
          <w:i/>
          <w:sz w:val="28"/>
          <w:szCs w:val="28"/>
        </w:rPr>
        <w:t>: Павлова Инна Михайлов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40512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.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ные сведения о проек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3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тапы реализации проекта                                                                   5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готовительный этап                                                                        5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……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6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матическое планирование с детьми                                                 8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11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…………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   13</w:t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сведения о проек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Название проекта: «Витамины - наши друзья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Актуальность проект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растущего организма ребёнка дошкольника правильное питание имеет особое значение, так как это материал необходимый для роста и развития всех органов и систем организма. Чтобы в организм поступало достаточное количество витаминов - пища должна быть разнообразной. С раннего детства известно, что для здоровья полезно правильное питание, в котором большое количество витамин, но не все дети охотно употребляют овощи и фрукты - не осознают их полезности для своего здоровья. Именно в дошкольном возрасте важно сформировать правильное пристрастие к здоровой пище, способствовать понимание того, что здоровое питание должно являться неотъемлемой частью в повседневной жизни. В этом формировании важнейшую роль играет семья. Конечно без всяких сомнений, все родители хотели бы, чтобы их дети выросли здоровыми и физически крепкими и здесь нужно не забывать о простых и естественных вещах: необходимость обратить пристальное внимание детей и родителей на своё питание. Именно правильное питание- это залог хорошего самочувствия, работоспособности, отличного настроения важнейшее и непременное условие нашего здоровья и долголетия. Пересмотреть некоторые взгляды в этом направлении явилось основной причиной создание прое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Цель проекта</w:t>
      </w:r>
      <w:r>
        <w:rPr>
          <w:rFonts w:cs="Times New Roman" w:ascii="Times New Roman" w:hAnsi="Times New Roman"/>
          <w:i/>
          <w:sz w:val="28"/>
          <w:szCs w:val="28"/>
        </w:rPr>
        <w:t>: формировать у детей представления о правильном питании и здоровом образе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Задачи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знакомить с понятием витамины, их роли в жизни человек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закрепить понятие «овощи», «фрукты», «ягоды», пользе их употребл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особствовать развитию творческих способностей детей, умение работать сообщ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ктивизировать самостоятельную деятельность детей в процессе исследования роли витаминов в жизни чело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учить детей совместно с родителями изготовлять книжки-малышки; согласовывая свои действ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спитывать стремление к здоровому образу жиз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звать желание употреблять в пищу только полезные продук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Тип проекта</w:t>
      </w:r>
      <w:r>
        <w:rPr>
          <w:rFonts w:cs="Times New Roman" w:ascii="Times New Roman" w:hAnsi="Times New Roman"/>
          <w:i/>
          <w:sz w:val="28"/>
          <w:szCs w:val="28"/>
        </w:rPr>
        <w:t>: познавательно – творческ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Участники проекта</w:t>
      </w:r>
      <w:r>
        <w:rPr>
          <w:rFonts w:cs="Times New Roman" w:ascii="Times New Roman" w:hAnsi="Times New Roman"/>
          <w:i/>
          <w:sz w:val="28"/>
          <w:szCs w:val="28"/>
        </w:rPr>
        <w:t>: дети 6-7 лет подготовительной группы, родители, педаго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Место проведения</w:t>
      </w:r>
      <w:r>
        <w:rPr>
          <w:rFonts w:cs="Times New Roman" w:ascii="Times New Roman" w:hAnsi="Times New Roman"/>
          <w:i/>
          <w:sz w:val="28"/>
          <w:szCs w:val="28"/>
        </w:rPr>
        <w:t>: МОУ детский сад группа №2; спортивный за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Тип проект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 ведущему методу: познавательно – творческ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по содержанию: ребенок в социум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 характеру участия ребёнка в проекте: ребенок как заказчик проек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 характеру контактов: внутри подготовительной групп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 количеству участников-23 чел. возраст 6-7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длительности: средней продолжи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Описание пробле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уя с детьми о ранней весне, когда солнце не так сильно согревает и погода переменчива, можно простудиться ОРВИ, гриппом. А как не хочется болеть, когда на улице время года весна. Чтобы этого не случилось вам нужно употреблять достаточное количество витамин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дали вопрос: «Что такое витамины?», «Как витамины могут помочь не заболеть?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Виды детской деятель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Д «Витамины для здоровь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натюрмортов, лепка, аппликация, конструирование из бросового материа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а «Здоровая пищ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стихотворений, загадывание загад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дидактических игр и упражн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подвижных игр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сюжетно ролевых иг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Ресурсн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.Материал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ультимедийная презентация тему «Где живут витамин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дидактические и настольно-печатные игры: «Аскорбинка», «Где растёт», «Найди лишнее», «Что полезно, а что нет?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фотоальбомы, иллюстрации по теме прое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2.Оборудование</w:t>
      </w:r>
      <w:r>
        <w:rPr>
          <w:rFonts w:cs="Times New Roman" w:ascii="Times New Roman" w:hAnsi="Times New Roman"/>
          <w:i/>
          <w:sz w:val="28"/>
          <w:szCs w:val="28"/>
        </w:rPr>
        <w:t>: ноутбук, магнитофон, телевизо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еализации проек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этап. Подготовите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Опрос родителей «Любимое блюдо в семье?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выяснить отношение родителей к правильному образу жизни, здоровому пит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Уточнение имеющих данных у детей о полезных продуктах и их назначении для жизни, т.е. личный опыт, на который может опереться педаго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Подбор методической, художественной литературы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дбор иллюстративного материа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Подготовка презентации на тему «Где живут витамин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Подбор спортивных, дидактических игр по теме прое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Подбор материалов для проведения сюжетно ролевых иг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Подготовка памяток, консультаций для родителей «Здоровое питание основа процветани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тап. Основн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формировать у детей представления о правильном питании и здоровом образе жизни.</w:t>
      </w:r>
    </w:p>
    <w:p>
      <w:pPr>
        <w:pStyle w:val="Normal"/>
        <w:spacing w:lineRule="auto" w:line="240" w:before="280" w:after="280"/>
        <w:jc w:val="both"/>
        <w:rPr/>
      </w:pPr>
      <w:r>
        <w:rPr/>
        <w:t>План выполнения про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деятельности с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о исследовательская, творческая, коммуникативная деятельнос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ы: «Витамины и полезные продукты», «О пользе витаминов и для чего нужны витамины», «Мой любимый овощ, мой любимый фрукт» Презентация тему «Где живут витамины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ние альбомов, открыток, иллюстраций по содерж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ая деятельнос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1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стихов, рассказов, заучивание пословиц, стихи, загадывание загадок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 Д. Родари «Приключения Чиполлино».                            - С. Михалков «Про девочку, которая плохо кушал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ая деятельнос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южетно ролевая игр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агазин «Овощи и фрукты», «Фруктовое каф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ольно печатные игры, дидактические иг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Аскорбинка», «Где растёт?», «Что полезно, а что нет?», «Что в корзинку мы возьмём?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-эстафеты: «Сбор урож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ая, творческая деятельност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ование: «Витаминное цар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пликация: «Ваза с фрукт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пка: « Наш весёлый огород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труирование из бросового материала: «Клубни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родителей в реализации проек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бор литературы, создание книжки-малы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выстав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выставка: «Путешествие в страну витаминов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книжек малыше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чале реализации проекта проведена с детьми беседы на тему «Поговорим о правильном питании», «Мой любимый овощ, мой любимый фрукт», «О пользе витаминов и для чего они нужны» для уточнения имеющихся знаний у детей о витаминах и правильном питании. Просмотрели видео презентацию по теме проекта «Где живут витамины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вместно с детьми подобрали материал для сюжетно ролевых игр «Фруктовое кафе», «Магазин «Овощи-фрукты», дидактических игр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ходе игр и бесед знакомились с художественным творчеством, заучиванием потешек, стихов, загадывание загадок. Познакомились со сказко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. Родари «Приключения Чиполлино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вои знания дети использовали в продуктивной деятельности. </w:t>
      </w:r>
      <w:r>
        <w:rPr>
          <w:rFonts w:cs="Times New Roman" w:ascii="Times New Roman" w:hAnsi="Times New Roman"/>
          <w:i/>
          <w:sz w:val="28"/>
          <w:szCs w:val="28"/>
        </w:rPr>
        <w:t>Рисование: «Витаминное царство», аппликация: «Ваза с фруктами», лепка: «Весёлый огород, что здесь только не растёт», конструирование из бросового материала: «клубника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моциональный отклик у детей вызвали игры эстафеты, где дети дружно собирали урожа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ю о реализации проекта родители узнали со стендов нашей группы, для них была вывешены консультации о правильном и полезном питании, памятки «В каких продуктах живут витамины», «Здоровое питание основа процветания, папка передвижка: «Здоровое питание в семье»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дители были активными участниками проекта, заинтересованы в развитии творчества, знаний и умений у детей. Творчески подошли к домашнему заданию к поиску информации о пользе овощей, фруктов и ягод. Совместно с детьми были изготовлены книжки-малышки, о правильном и полезном питании, витаминах, что особенно понравилось детям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Тематическое планирование работы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2126"/>
        <w:gridCol w:w="13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Ц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при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1.Беседа на тему правильного пит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формировать у детей представления о правильном питании и здоровом образе жизни, активизировать имеющиеся знания, самостоятельно рассуж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7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«Мой любимый овощ, мой любимый фрукт»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смотреть иллюстрации тематического альбома «Овощи и фрукты мои любимые продукты »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Дидактические игры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Где растёт?»;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«Что в корзинку мы возьмём?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7.03.2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Беседа на тему правильного пит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формировать у детей представления о правильном питании и здоровом образе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2.«Витамины полезные прод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смотреть иллюстрации тематического альбома «Полезные продукты 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«Что полезно, а что нет?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28.03.2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Беседа на тему правильного пит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формировать у детей представления о правильном питании и здоровом образе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«О пользе витаминов и для чего нужны витамины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идактические игры: «Аскорбин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9.03.2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2.Чтение художествен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развивать познавательную активность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С.Михалков «Про девочку, которая плохо куша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Обсуждение. Ситуативный разговор по содержа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0.03.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Чтение художественной литера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развивать познавательную активность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. Родари «Приключение Чипаллин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Обсуждение. Ситуативный разговор по содержанию. Рассматривание иллюстраций к сказк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03.04.2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3.Просмотр презентаци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сформировать у детей необходимые навыки и умения по ЗО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«Где живут витамины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оказ с пояснения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31.03.2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Коммуникативная, 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развитие творческих, познавательных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аза с фрукта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смотреть иллюстрации тематического альбома «Фрукт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Использование художественного слова, загадывание загадок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04.04.2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ая, 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развитие творческих, познавательных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«Наш весёлый огоро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сматривание плаката  и муляжей «Овощи». Использование художественного слова, стихи, загад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05.04.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ая, 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развитие творческих, познавательных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4.Рисование «Витаминное царство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ссматривание иллюстраций к сказке. Показ, объясне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06.04.2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ая, 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развитие творческих, познавательных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3.Конструирование из бросового материала  «Клубн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Объяснение и способы выполн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10.04.2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5.Игров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развивать умение ловкости, скорости, сообразительности, выдум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гра – эстафета «Сбор урожая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Соблюдать правила эстафет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07.04.2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6.Сюжетно – ролевая иг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совершенствовать игровой замысел и умение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«Фруктовое каф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спользование полученных знаний в игр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03.04.2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Сюжетно – ролевая игр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закрепить знания детей об обобщающем понятии « магазин», а так же знания об овощах и фру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«Магазин «Овощи и фру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Использование полученных знаний в игр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11.04.2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7.Изготовление фотоплак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закрепление детских представлений, о правильном питании и витами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утешествие в страну витами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оказ с пояснения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12.04.2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. Заключительны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 изготовление плаката «Путешествие в страну витаминов», помощь детей в оформлении выставки книжек малышек. Закрепление детских представлений, о правильном питании и витаминах, привитие детям стойкого интереса к знаниям о «витаминах» об их пользе для человека и о том в каких продуктах они находя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м реализации проекта стала выставка книжек малышек о витаминах. На выставке дети рассказали родителям и детям младшего дошкольного возраста о том, сколько нового и интересного они узнали о пользе витами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окончанию реализации проекта можно сказать, что цель проекта «Витамины – наши друзья» была достигнута. Поставленные задачи выполне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обрели познавательный опыт; познакомились с произведениями поэтов и писателей на тему про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расширили словарный запас по данной тем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олучили знания о роли витаминов и их влиянии на организм челов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проведённой работы и родители, и дети пришли к выводу о том, что только здоровая семья может быть по- настоящему счастливой, воспитать достойных граждан своей стр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i/>
          <w:sz w:val="28"/>
          <w:szCs w:val="28"/>
        </w:rPr>
        <w:t>были вовлечены не только в воспитательно-образовательный процесс, но и научились делать правильный выбор в развитии и сохранении здоровья своего ребенк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лучили удовольствие от совместной деятельности и гордость за полученный результат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рос процент родителей, проявляющих интерес к жизни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и:</w:t>
      </w:r>
      <w:r>
        <w:rPr>
          <w:rFonts w:cs="Times New Roman" w:ascii="Times New Roman" w:hAnsi="Times New Roman"/>
          <w:i/>
          <w:sz w:val="28"/>
          <w:szCs w:val="28"/>
        </w:rPr>
        <w:t xml:space="preserve"> повысили уровень знаний о проект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зработаны консультации, рекомендации для род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становлены доверительные и партнёрские отношения с родител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оздана атмосфера взаимопонимания, направленная на развитие и укрепление здоровья детей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b/>
          <w:i/>
          <w:sz w:val="28"/>
          <w:szCs w:val="28"/>
        </w:rPr>
        <w:t>Методическое обеспечение</w:t>
      </w:r>
      <w:r>
        <w:rPr>
          <w:i/>
          <w:sz w:val="28"/>
          <w:szCs w:val="28"/>
        </w:rPr>
        <w:t>:</w:t>
      </w:r>
    </w:p>
    <w:p>
      <w:pPr>
        <w:pStyle w:val="Style16"/>
        <w:spacing w:lineRule="auto" w:line="360"/>
        <w:jc w:val="both"/>
        <w:rPr/>
      </w:pPr>
      <w:r>
        <w:rPr/>
        <w:t>М.М. Безруких, Т.А.Филиппова «Разговор о правильном питании»</w:t>
      </w:r>
    </w:p>
    <w:p>
      <w:pPr>
        <w:pStyle w:val="Style16"/>
        <w:spacing w:lineRule="auto" w:line="360"/>
        <w:jc w:val="both"/>
        <w:rPr/>
      </w:pPr>
      <w:r>
        <w:rPr/>
        <w:t>Г.Н.Жарова, Н.В. Надеева «Природа. Человек. Здоровье»</w:t>
      </w:r>
    </w:p>
    <w:p>
      <w:pPr>
        <w:pStyle w:val="Style16"/>
        <w:spacing w:lineRule="auto" w:line="360"/>
        <w:jc w:val="both"/>
        <w:rPr/>
      </w:pPr>
      <w:r>
        <w:rPr/>
        <w:t>Н.Журавлева «Проектная деятельность старших дошкольников»</w:t>
      </w:r>
    </w:p>
    <w:p>
      <w:pPr>
        <w:pStyle w:val="Style16"/>
        <w:spacing w:lineRule="auto" w:line="360"/>
        <w:jc w:val="both"/>
        <w:rPr/>
      </w:pPr>
      <w:r>
        <w:rPr/>
        <w:t>В Л.Ф.Тихомирова «Уроки здоровья для детей 5-7 лет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821180" cy="1544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569085" cy="14484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седы на тему правильного пит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 № 2.Настольно печатные, дидактические игры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 № 3 Чтение художественной литератур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 № 4 Презентация «Где живут витамины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 № 5 Коммуникативная, творческая деятельность: «Ваза с фруктами», «Наш весёлый огород, что здесь только не растёт», «Витаминное царство», конструирование из бросового материала: «клубн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№6 сюжетно ролевые игры: «Фруктовое кафе», «Магазин «Овощи-фрукты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 №  7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гра – эстафета «Сбор урожая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8 Фотогазета: «Путешествие в страну витаминов»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 № 9 Памятки, консультации для родителей «Здоровое питание основа процветания»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 № 10 Выставка совместных работ родителей и детей «Книжки-малышки»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2"/>
      <w:szCs w:val="22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02:00Z</dcterms:created>
  <dc:creator>Инна</dc:creator>
  <dc:description/>
  <cp:keywords/>
  <dc:language>en-US</dc:language>
  <cp:lastModifiedBy>Inna</cp:lastModifiedBy>
  <dcterms:modified xsi:type="dcterms:W3CDTF">2024-11-23T15:20:00Z</dcterms:modified>
  <cp:revision>74</cp:revision>
  <dc:subject/>
  <dc:title/>
</cp:coreProperties>
</file>